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государственного инспектора 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7"/>
          <w:szCs w:val="27"/>
        </w:rPr>
        <w:t>(место работы – г. Улан-Удэ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>государственного инспектора Забайкальского отдела общепромышленного и государственного строительного надзора</w:t>
      </w:r>
      <w:r>
        <w:rPr>
          <w:rFonts w:cs="Times New Roman" w:ascii="Times New Roman" w:hAnsi="Times New Roman"/>
          <w:sz w:val="27"/>
          <w:szCs w:val="27"/>
        </w:rPr>
        <w:t xml:space="preserve"> (место работы – г. Чита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етенденту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идротехническими сооружениями предъявляются следующие квалификационные требования: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1. Базовые квалификационные требования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1.1. Гражданский служащий, замещающий должность государственного инспектора Отдела должен иметь высшее образование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1.2. Для должности государственного инспектора Отдела не предъявляются требования к стажу государственной гражданской службы или стажу работы по специальности, направлению подготовки, указанным в п. 2.2.1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1.3. Гражданский служащий, замещающий должность государственного инспектора Отдела должен обладать следующими базовыми знаниями и умениями: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) знаниями основ: 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) Конституции Российской Федерации,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б) Федерального закона от 27 мая 2003 г. № 58-ФЗ «О системе государственной службы Российской Федерации»,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) Федерального закона от 27 июля 2004 г. № 79 - ФЗ «О государственной гражданской службе Российской Федерации»,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) Федерального закона от 25 декабря 2008 г. № 273 - ФЗ «О противодействии коррупции»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) знаниями и умения в области информационно-коммуникационных технологий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) знаниями основ делопроизводства и документооборота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1.4. Умения гражданского служащего, замещающего должность государственного инспектора Отдела, включают следующие умения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бщие умения: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умение мыслить системно (стратегически)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коммуникативные умен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умение управлять изменениями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 xml:space="preserve">2.2.1. Гражданский служащий, замещающий должность государственного инспектора Отдела, должен иметь высшее образование не ниже уровня бакалавриата по направлениям подготовки (специальностям) </w:t>
      </w:r>
      <w:r>
        <w:rPr>
          <w:sz w:val="28"/>
          <w:szCs w:val="28"/>
        </w:rPr>
        <w:t>«Государственное и муниципальное управление», «Юриспруденция», «Менеджмент», «Техносферная безопасность», «Экология и природопользование»,</w:t>
      </w:r>
      <w:r>
        <w:rPr>
          <w:color w:val="000001"/>
          <w:sz w:val="28"/>
          <w:szCs w:val="28"/>
        </w:rPr>
        <w:t xml:space="preserve"> «Электро- и теплоэнергетика», «Теплоэнергетика и теплотехника», «Электроэнергетика и электротехника», «Энергетическое машиностро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2.2. Гражданский служащий, замещающий должность государственного инспектора Отдела, должен обладать следующими профессиональными знаниями в области законодательства Российской Федерации: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ражданский кодекс Российской Федерации от 30 ноября 1994 г. № 51-ФЗ (часть 1 и 2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одекс Российской Федерации об административных правонарушениях от 30 декабря 2001 г. № 195-ФЗ (глава 9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радостроительный кодекс Российской Федерации от 29 декабря 2004 г. № 190-ФЗ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Закон Российской Федерации от 21 февраля 1992 г. № 2395-1 «О недрах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1 июля 1993 г. № 5485-1 «О государственной тайн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 марта 2007 г. № 25-ФЗ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6 марта 2006 г. № 35-ФЗ «О противодействии терроризму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30 декабря  2009 г. № 384-ФЗ «Технический регламент о безопасности зданий и сооружений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4 мая 2011 г. № 99-ФЗ «О лицензировании отдельных видов деятель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6 марта 2003 г. № 35-ФЗ «Об электроэнергетик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3 ноября 2009 г. № 261-ФЗ «Об энергосбережении и о повышении энергетической эффективности о внесении изменений в отдельные законодательные акты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7 июня 2010 г. № 190-ФЗ «О теплоснабжен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10 марта 1999 г. № 263 «Об организации и осуществлении производственного контроля за соблюдением требований промышленной 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30 июля 2004 г. № 401 «Положение о Федеральной службе по экологическому, технологическому и атомному надзору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 от 05 мая 2012 г. № 455 «О режиме постоянного государственного надзора на опасных производственных объектах и гидротехнических сооружениях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04 июля 2012 г. № 682 «О лицензировании деятельности по проведению экспертизы промышлен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15 ноября 2012 г. № 1170 «Об утверждении Положения о федеральном государственном надзоре в области промышлен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10 июня 2013 г. № 492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.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27 декабря 2004 г. № 854 «Об утверждении Правил оперативно-диспетчерского управления в электроэнергетик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 xml:space="preserve">постановление Правительства Российской Федерации от 31 августа 2006 г. </w:t>
      </w:r>
      <w:hyperlink r:id="rId2">
        <w:r>
          <w:rPr>
            <w:rStyle w:val="InternetLink"/>
            <w:color w:val="000001"/>
            <w:sz w:val="28"/>
            <w:szCs w:val="28"/>
          </w:rPr>
          <w:t>№ 530</w:t>
        </w:r>
      </w:hyperlink>
      <w:r>
        <w:rPr>
          <w:color w:val="000001"/>
          <w:sz w:val="28"/>
          <w:szCs w:val="28"/>
        </w:rPr>
        <w:t xml:space="preserve"> «Об утверждении Правил функционирования розничных рынков электрической энергии в переходный период реформирования электроэнергетик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 Правительства Российской Федерации от 20 июля 2013 г. № 610 «О Федеральном государственном энергетическом надзор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технической эксплуатации электроустановок потребителей (приказ Минэнерго Российской Федерации от 13 января 2003 г. № 6, зарегистрировано в Минюсте Российской Федерации 22 января 2003 г. рег. № 4145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технической эксплуатации тепловых энергоустановок, (приказ Министерства энергетики Российской Федерации от 24 марта 2003 г.  № 115, зарегистрировано в Минюсте Российской Федерации 2 апреля 2003 г.  № 4358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(зарегистрирован Минюстом России 20 июня 2003 г. № 4799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оценки готовности к отопительному периоду (приказ Министерства энергетики Российской Федерации от 12 марта 2013 г.  № 103, зарегистрировано в Минюсте Российской Федерации 24 апреля 2013 г. № 28269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устройства электроустановок (издание 6.7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работы с персоналом в организациях электроэнергетики Российской Федерации, утвержденные приказом Минтопэнерго России от 19 февраля 2000 г. № 49 (зарегистрирован Минюстом России 16 марта 2000 г. № 2150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по охране труда при эксплуатации электроустановок (приказ Министерства труда и социальной защиты Российской Федерации от  24 июля 2013 г. № 328н, зарегистрировано в Минюсте Российской Федерации 12 декабря 2014 г. рег. № 30593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по охране труда при эксплуатации тепловых энергоустановок (приказ Министерства труда и социальной защиты Российской Федерации от 17 августа 2015 г. № 551н, зарегистрировано в Минюсте Российской Федерации 5 октября 2015 г. рег. № 39138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рядок организации работ по выдаче разрешений на допуск в эксплуатацию энергоустановок (с изменениями приказы Ростехнадзора от 7 апреля 2008 г. № 212, Минприроды России от 20 августа 2008 г. № 182) (зарегистрированы Минюстом России 28 апреля 2008 г. № 11597; 28 августа 2008 г., № 12197)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3. Иные профессиональные знания гражданского служащего, замещающего должность государственного инспектора Отдела, должны включать: 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 Устройство и правила эксплуатации электроустановок, тепловых установок, электрических станций и сетей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. 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 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5. Порядок подготовки материалов и рассмотрения дел об административных правонарушениях в сфере промышленной безопасности и области энергетики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6. 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 и объектах энергетики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 Порядок проведения расследований несчастных случаев и аварий на опасных производственных объектах и объектах энергетики; 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2.4. Гражданский служащий, замещающий должность государственного инспектора Отдела,  должен обладать профессиональными умениями: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1.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 проведение и оформление результатов мероприятий по выдаче разрешений на допуск к эксплуатации энергоустановок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. анализировать причины возникновения инцидента на опасном производственном объекте или объекте энергетики, принимать меры по устранению указанных причин и профилактике подобных инцидентов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. анализировать и прогнозировать риски аварий на опасных производственных объектах или объектах энергетики и связанных с такими авариями угроз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 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6. 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 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 или объектах энергетики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2.5. Гражданский служащий, замещающий должность государственного инспектора Отдела, должен обладать следующими функциональными знаниями: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 принципы, методы, технологии и механизмы осуществления контроля (надзора)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  виды, назначение и технологии организации проверочных процедур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.  понятие единого реестра проверок, процедура его формирован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. институт предварительной проверки жалобы и иной информации, поступившей в контрольно-надзорный орган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5. процедура организации проверки: порядок, этапы, инструменты проведен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6. ограничения при проведении проверочных процедур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 меры, принимаемые по результатам проверки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 плановые (рейдовые) осмотры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 основания проведения и особенности внеплановых проверок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2.6. 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580" w:leader="none"/>
        </w:tabs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документарных (камеральных) проверок (обследований)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1604" w:leader="none"/>
        </w:tabs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выездных проверок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594" w:leader="none"/>
        </w:tabs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К претенденту на замещение вакантной должности государственной гражданской службы государственного инспектора Забайкальского отдела общепромышленного и государственного строительного надзора </w:t>
      </w:r>
      <w:r>
        <w:rPr>
          <w:rFonts w:cs="Times New Roman" w:ascii="Times New Roman" w:hAnsi="Times New Roman"/>
          <w:sz w:val="27"/>
          <w:szCs w:val="27"/>
        </w:rPr>
        <w:t>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2.1. Базовые квалификацион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1. Гражданский служащий, замещающий должность государственный инспектор должен иметь высшее образование. Минимальный уровень профессионального образования высшее образование – бакалаври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.  Гражданский служащий, замещающий должность государственный инспектор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знаниями осн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</w:t>
        <w:tab/>
        <w:t>Конституции Российской Федер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</w:t>
        <w:tab/>
        <w:t>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</w:t>
        <w:tab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</w:t>
        <w:tab/>
        <w:t>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ниями и умения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Квалификационные требования к функциональным зн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ципы, методы, технологии и механизмы осуществления контроля (надз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ы, назначение и технологии организации провер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нятие единого реестра проверок, процедура его 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цедура организации проверки: порядок, этапы, инструменты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граничения при проведении провер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ры, принимаемые по результатам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овые (рейдовые) осмо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ания проведения и особенности внепланов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4. Умения гражданского служащего, замещающего должность, государственного инспектора включают следующие ум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Общи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умение мыслить системно (стратегичес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коммуникативные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умение управлять изме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Квалификационные требования к функциональным ум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плановых и внеплановых документарных (камеральных) проверок (обследова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плановых и внеплановых выездных прове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рганизация и проведение плановых и внеплановых контрольно-надзорных мероприятий в отношении саморегулируемых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формление результатов контрольно-надзорной деятельности  и применение мер административного воздействия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дготовка и рассмотрение материалов дел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едение государственного реестра саморегулируемых организаций по соответствующим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2. Профессионально-функциональные квалификационные треб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1. Гражданский служащий, замещающий должность  государственный инспектор Байкальского отдела общепромышленного и государственного строительного надзора должен иметь высшее образование по рекомендуемым специальностям, направлениям подготов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Рекомендуемые специальности, направления подготовки: «Техносферная безопасность», «Юриспруденция», «Государственное и муниципальное управление», «Менеджмент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 Гражданский служащий, замещающий должность государственного инспектора Байкальского отдела общепромышленного и государственного строительного надзор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Гражданский кодекс Российской Федерации от 30 ноября 1994 г. № 51-ФЗ (часть перва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Кодекс Российской Федерации об административных правонарушениях от 30 декабря 2001 г.№ 195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Градостроительный кодекс Российской Федерации от 29 декабря 2004 г. № 19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Федеральный закон от 21 декабря 1994 г.№ 69-ФЗ «О пожарной безопас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Федеральный закон от 30 марта 1999 г. 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Федеральный закон от 10 января 2002 г. № 7-ФЗ «Об охране окружающе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  <w:tab/>
        <w:t xml:space="preserve">Федеральный закон от 2 марта 2007 г. № 25-ФЗ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 xml:space="preserve">Федеральный закон от 1 декабря 2007 г. № 315-ФЗ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саморегулируемых организац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</w:t>
        <w:tab/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</w:t>
        <w:tab/>
        <w:t xml:space="preserve">Федеральный закон от 12 января 1996 г. № 7-ФЗ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некоммерческих организац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</w:t>
        <w:tab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</w:t>
        <w:tab/>
        <w:t>Федеральный закон от 27 июля 2010 г. № 210-Ф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</w:t>
        <w:tab/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</w:t>
        <w:tab/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</w:t>
        <w:tab/>
        <w:t xml:space="preserve">постановление Правительства Российской Федерации от 1 февраля 2006 г. № 54 «О государственном строительном надзоре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</w:t>
        <w:tab/>
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</w:t>
        <w:tab/>
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</w:t>
        <w:tab/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</w:t>
        <w:tab/>
        <w:t>постановление Правительства Российской Федерации от 25 апреля 2012 г. № 390 «О противопожарном режи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</w:t>
        <w:tab/>
        <w:t>постановление Правительства Российской Федерации от  25августа 2012 г. № 851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</w:t>
        <w:tab/>
        <w:t xml:space="preserve"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6. 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7. постановление Правительства Российской Федерации от 29 сентября 2008 г. № 724 «Об утверждении порядка ведения государственного реестра саморегулируемых организаций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8. постановление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9. 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0. постановление Правительства Российской Федерации от                       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1. 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2.постановление Правительства Российской Федерации                                                                                                    от 22 ноября 2012 г. № 1202 «Об утверждении Положения о государственном надзоре за деятельностью саморегулируемых организац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3.постановление Правительства Российской Федерации                                                                                                    от 27 сентября 2016 г.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 Иные</w:t>
        <w:tab/>
        <w:t xml:space="preserve">   профессиональные </w:t>
        <w:tab/>
        <w:t xml:space="preserve">знания государственного инспектора должны включ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назначение, задачи и способы осуществления надзорных меропри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порядок организации проверок по программе проверок и  внеплановых проверок, оформление результатов контрольно-надзорных мероприятий при строительстве и реконструкции объектов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одготовки материалов и рассмотрения дел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вопросы государственного строительного надзора при строительстве, реконструкции объектов, закрепленных законодательно за Ростехнадзором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, и объектов федеральных ядер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я пожарной безопасности при строительстве и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я охраны окружающей среды при строительстве и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ебования в области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я технических регламентов при строительстве и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ок проведения строите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оверки соответствия выполняемых работ, применяемых строительных материалов в процессе строительства, реконструкции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общие понятия саморегулирования и саморегулируемых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сновные функции, права и обязанности саморегулируем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рядок организации соответствующих контрольно-надзорных мероприятий, оформление результатов контрольно-надзорных мероприятий в сфере деятельности саморегулируемых организаций в установленном законом порядк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порядок подготовки материалов и рассмотрения дел об административных правонарушениях в сфере деятельности саморегулируем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рядок привлечения к административной ответственности за нарушение требований законодательства о саморегулируемых организ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порядок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порядок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ень включаемых в него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требования информационной открытости к саморегулируемым организа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4.Гражданский служащий, замещающий должность государственного инспектора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 и проведение соответствующих контрольно-надзорных мероприятий в отношении выполнения работ в процессе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формление результатов контрольно-надзорной деятельности и применение мер административного воздействия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и рассмотрение материалов дел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я и проведение плановых и внеплановых контрольно-надзорных мероприятий в отношении саморегулируемых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едение государственного реестра саморегулируемых организаций по соответствующим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5.</w:t>
        <w:tab/>
        <w:t>Гражданский служащий, замещающий должность Государственный инспектор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ципов, методов, технологии и механизмов осуществления контроля (надз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ов, назначение и технологию организации провер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нятия единого реестра проверок, процедур его 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ститута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цедуры организации проверки: порядок, этапы, инструменты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граничений при проведении провер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р, принимаемых по результатам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овых (рейдовых) осмо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аний проведения и особенностей внепланов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</w:t>
        <w:tab/>
        <w:tab/>
        <w:t>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о приема документов для участия в конкурсе "25" октября 2017 г., окончание   "14" ноября 2017 г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документов для участия в конкурсе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ТС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для участия в конкурсе на замещение вакантной должности  федеральной государственной гражданской службы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инспектора Забайкальского отдела общепромышленного и государственного строительного надзора </w:t>
      </w:r>
      <w:r>
        <w:rPr>
          <w:rFonts w:cs="Times New Roman" w:ascii="Times New Roman" w:hAnsi="Times New Roman"/>
          <w:sz w:val="28"/>
          <w:szCs w:val="28"/>
        </w:rPr>
        <w:t>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полагаемая дата проведения конкурса 6 дека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 конкурса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ТС –  г. Улан-Удэ, проспект 50 лет Октября, 28А, кабинет  7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о проведения конкурса на замещение вакантной должности государственной гражданской службы государственного инспектора Забайкальского отдела общепромышленного и государственного строительного надзора –  г</w:t>
      </w:r>
      <w:r>
        <w:rPr>
          <w:rFonts w:cs="Times New Roman" w:ascii="Times New Roman" w:hAnsi="Times New Roman"/>
          <w:sz w:val="28"/>
          <w:szCs w:val="28"/>
        </w:rPr>
        <w:t xml:space="preserve"> г. Чита, ул. Тимирязева, 27А, учебный класс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540" w:after="240"/>
      <w:jc w:val="center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914CAB096242350638681BDF81C9D7517B8A0579690BE0F305B1A0EiAV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27:00Z</dcterms:created>
  <dc:creator>masalsky</dc:creator>
  <dc:description/>
  <cp:keywords/>
  <dc:language>en-US</dc:language>
  <cp:lastModifiedBy>Наталья Цыренова</cp:lastModifiedBy>
  <cp:lastPrinted>2015-08-13T14:08:00Z</cp:lastPrinted>
  <dcterms:modified xsi:type="dcterms:W3CDTF">2017-10-25T01:06:00Z</dcterms:modified>
  <cp:revision>21</cp:revision>
  <dc:subject/>
  <dc:title> </dc:title>
</cp:coreProperties>
</file>